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верждаю:</w:t>
      </w:r>
    </w:p>
    <w:p>
      <w:pPr>
        <w:pStyle w:val="Normal"/>
        <w:ind w:left="4956" w:firstLine="708"/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Заведующий  </w:t>
      </w:r>
    </w:p>
    <w:p>
      <w:pPr>
        <w:pStyle w:val="Normal"/>
        <w:ind w:left="495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д/с «Сказка»</w:t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 В.В.Соловова</w:t>
      </w:r>
    </w:p>
    <w:p>
      <w:pPr>
        <w:pStyle w:val="Normal"/>
        <w:ind w:left="4248" w:firstLine="708"/>
        <w:jc w:val="center"/>
        <w:rPr/>
      </w:pPr>
      <w:r>
        <w:rPr>
          <w:b/>
          <w:i/>
          <w:sz w:val="32"/>
          <w:szCs w:val="32"/>
        </w:rPr>
        <w:t>«     »   ________________2023г</w:t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ОЕ ЦИКЛИЧНОЕ 10-ДНЕВНОЕ  МЕН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ДОУ ДЕТСКИЙ САД «СКАЗ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967"/>
        <w:gridCol w:w="900"/>
        <w:gridCol w:w="1080"/>
        <w:gridCol w:w="1800"/>
        <w:gridCol w:w="1440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ша из овсяных хлопьев мол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3. Какао-напиток на мол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Щи из свежей капусты на курином буль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уляш из мяса пт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Макарон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4.Кисель фруктовый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Хлеб ржа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дитерские изде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й слад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5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0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51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92"/>
        <w:gridCol w:w="850"/>
        <w:gridCol w:w="119"/>
        <w:gridCol w:w="732"/>
        <w:gridCol w:w="348"/>
        <w:gridCol w:w="7"/>
        <w:gridCol w:w="1060"/>
        <w:gridCol w:w="13"/>
        <w:gridCol w:w="1623"/>
        <w:gridCol w:w="1622"/>
      </w:tblGrid>
      <w:tr>
        <w:trPr>
          <w:trHeight w:val="51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енность (Ккал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ша пшенная молоч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81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Суп рассольник  на курином бульон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речневая каш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уляш из мяса куриц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леб ржа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дитерские издел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ай сладкий с лимон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6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0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2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4,1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0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21"/>
        <w:gridCol w:w="992"/>
        <w:gridCol w:w="967"/>
        <w:gridCol w:w="1080"/>
        <w:gridCol w:w="1080"/>
        <w:gridCol w:w="1620"/>
        <w:gridCol w:w="1800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Вермишель  молочная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леб пшеничный с маслом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Какао-напиток на молок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 из мяса куриц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я каша с масло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уляш из мяса пти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сель фруктовы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Хлеб ржано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дитерск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9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7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32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94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"/>
        <w:gridCol w:w="1080"/>
        <w:gridCol w:w="1080"/>
        <w:gridCol w:w="1080"/>
        <w:gridCol w:w="1440"/>
        <w:gridCol w:w="180"/>
        <w:gridCol w:w="1620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нергет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енность (Кка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ароны отварные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фейный-напиток на мол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 ( бананы, ябло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п гороховый с тушенкой говяж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лета ры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лат «Витамин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атрушка с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ай слад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7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4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6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721,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21"/>
        <w:gridCol w:w="1059"/>
        <w:gridCol w:w="1080"/>
        <w:gridCol w:w="1080"/>
        <w:gridCol w:w="1080"/>
        <w:gridCol w:w="1440"/>
        <w:gridCol w:w="180"/>
        <w:gridCol w:w="1440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итами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Каша манная моло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5,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леб пшеничный с масло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Какао-напиток на моло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 Суп-лапша на курином бульо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1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игус с сосис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3.Компот из сух/фруктов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леб ржа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дитерские изде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6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8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785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967"/>
        <w:gridCol w:w="900"/>
        <w:gridCol w:w="1080"/>
        <w:gridCol w:w="1800"/>
        <w:gridCol w:w="1574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чневая каша с моло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фейный напиток на мол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(банан,яблок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векольник на курином буль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 с куриц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овощ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5. Компот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Хлеб ржа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ожная запека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й слад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6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5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3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614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3"/>
        <w:gridCol w:w="787"/>
        <w:gridCol w:w="180"/>
        <w:gridCol w:w="25"/>
        <w:gridCol w:w="875"/>
        <w:gridCol w:w="1080"/>
        <w:gridCol w:w="1800"/>
        <w:gridCol w:w="1574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ароны отварные с маслом и сыро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ао напиток на молок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(яблоко, банан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уп крестьянский на курином бульон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вощное  рагу с  курице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3.Кисель                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леб ржано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61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5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0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612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967"/>
        <w:gridCol w:w="900"/>
        <w:gridCol w:w="1080"/>
        <w:gridCol w:w="1800"/>
        <w:gridCol w:w="1574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очная каша «Дружб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фейный напиток на мол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Щи на курином буль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аша гречневая с маслом с гуляшом из мяса кур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3.Компот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леб ржа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еканка творож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й слад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5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6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88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967"/>
        <w:gridCol w:w="167"/>
        <w:gridCol w:w="733"/>
        <w:gridCol w:w="259"/>
        <w:gridCol w:w="821"/>
        <w:gridCol w:w="313"/>
        <w:gridCol w:w="1487"/>
        <w:gridCol w:w="1574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. Рисовая  молочная ка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8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359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3. Какао на мол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) бананы, яблок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уп рыб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ыба тушеная с овощ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Картофельное пюр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4.Кисель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Хлеб ржа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атрушка с творог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й сладкий с лимо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967"/>
        <w:gridCol w:w="900"/>
        <w:gridCol w:w="1080"/>
        <w:gridCol w:w="1800"/>
        <w:gridCol w:w="1574"/>
      </w:tblGrid>
      <w:tr>
        <w:trPr>
          <w:trHeight w:val="5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кал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)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йцо отварное с сосис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пшеничный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3.Кофейный напиток на мол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уп с клецками на кур/буль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акароны отварные с мас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уляш из мяса кур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4.Кампот из сухофруктов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5. Хлеб ржа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атрушка с творог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ай сладкий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8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2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185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ню ознакомлен и согла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(_____________________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 (_____________________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4:00Z</dcterms:created>
  <dc:creator>Рубель</dc:creator>
  <dc:description/>
  <cp:keywords/>
  <dc:language>en-US</dc:language>
  <cp:lastModifiedBy>Татьяна Гумбатова</cp:lastModifiedBy>
  <cp:lastPrinted>2023-07-03T10:46:00Z</cp:lastPrinted>
  <dcterms:modified xsi:type="dcterms:W3CDTF">2023-07-03T07:47:00Z</dcterms:modified>
  <cp:revision>81</cp:revision>
  <dc:subject/>
  <dc:title/>
</cp:coreProperties>
</file>